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663" w:leader="none"/>
        </w:tabs>
        <w:rPr/>
      </w:pPr>
      <w:r>
        <w:rPr>
          <w:sz w:val="24"/>
        </w:rPr>
        <w:tab/>
        <w:t xml:space="preserve">      </w:t>
      </w:r>
      <w:r>
        <w:rPr/>
        <w:tab/>
        <w:t xml:space="preserve"> 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1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NAGYKŐRÖSI HUMÁNSZOLGÁLTATÓ KÖZ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0 NAGYKŐRÖ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JCSY-ZSILINSZKY U. 4. S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3/350-4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 titkarsag@nhszk.hu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ŐSEK OTTH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0 NAGYKŐRÖ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RANY JÁNOS U. 35. S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3/350-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: idosekotthona@nhszk.hu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954" w:leader="none"/>
        </w:tabs>
        <w:rPr/>
      </w:pPr>
      <w:r>
        <w:rPr/>
      </w:r>
    </w:p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00" w:hRule="atLeast"/>
        </w:trPr>
        <w:tc>
          <w:tcPr>
            <w:tcW w:w="8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zemélyes okmányok nyilvántartó lapja</w:t>
            </w:r>
          </w:p>
        </w:tc>
      </w:tr>
      <w:tr>
        <w:trPr>
          <w:trHeight w:val="300" w:hRule="atLeast"/>
        </w:trPr>
        <w:tc>
          <w:tcPr>
            <w:tcW w:w="8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404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eztetve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mélyi igazolvány adata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 kártya szám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címkártya adatai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ugdíjas törzsszám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yatékossági igazolvány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gyógy igazolvány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ent nevezett személyes iratokat a kérelem benyújtásakor szíveskedjen magával hozni!</w:t>
      </w:r>
    </w:p>
    <w:p>
      <w:pPr>
        <w:pStyle w:val="Normal"/>
        <w:rPr/>
      </w:pPr>
      <w:r>
        <w:rPr/>
        <w:t>A táblázatot nem kell kitöltenie.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A személyes adatokban bekövetkezett változásokat 15 napon belül az Idősek Otthona szakmai vezetőjénél kell bejelenteni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Nagykőrös, …………………………….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autoSpaceDE w:val="false"/>
        <w:ind w:firstLine="1"/>
        <w:jc w:val="both"/>
        <w:rPr>
          <w:lang w:eastAsia="ar-SA"/>
        </w:rPr>
      </w:pPr>
      <w:bookmarkStart w:id="0" w:name="_GoBack"/>
      <w:bookmarkEnd w:id="0"/>
      <w:r>
        <w:rPr>
          <w:lang w:eastAsia="ar-SA"/>
        </w:rPr>
        <w:t xml:space="preserve">     ………………………………</w:t>
      </w:r>
      <w:r>
        <w:rPr>
          <w:lang w:eastAsia="ar-SA"/>
        </w:rPr>
        <w:t>.                              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Egyeztetés végző</w:t>
        <w:tab/>
        <w:t>Ellátott/Törvényes képviselő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rtesítő 2008.ÜR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2:00Z</dcterms:created>
  <dc:creator>HGSZ</dc:creator>
  <dc:description/>
  <cp:keywords/>
  <dc:language>en-US</dc:language>
  <cp:lastModifiedBy>Halász Anett</cp:lastModifiedBy>
  <cp:lastPrinted>2023-11-13T14:09:00Z</cp:lastPrinted>
  <dcterms:modified xsi:type="dcterms:W3CDTF">2023-11-13T13:19:00Z</dcterms:modified>
  <cp:revision>10</cp:revision>
  <dc:subject/>
  <dc:title>6</dc:title>
</cp:coreProperties>
</file>